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encounter a virus, please do us and other PC users a fav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ing it.  This allows us to track the spread of PC vir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determine thei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you encounter a virus that IM doesn't recognize, please s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nfected floppy or file and report this to us.  We will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virus and send an updated version of IM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ppropriat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Big Valle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ado Springs, CO 8091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4777,3004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4777.3004@compuserve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net!compuserve.com!74777.3004 on Uu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 known virus, just sen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nd telephone #, plus a good time to call (or your addres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 not to be c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C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damage or los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noticable effect of the viru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 virus which IM doesn't recognize by name (an unknown viru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number and version number of Integrity Master (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already be a registered user to report a vi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and telephone # (optional), plus a good tim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C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d damage or los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 any noticable effect of the virus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ype of PC do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version of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il an infected file or preferably entire infected floppy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elete any files from the floppy, if the virus infect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extract and analyze the virus.  Your files will be kept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be either destroyed or returned to you upon your discre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ward for your trouble, we will send you the latest version o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